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  <w:gridCol w:w="1264"/>
      </w:tblGrid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cwðg †jvnvignj cyivZb DU mwjs iv¯’vi I bZzb BU mwjs‡qi m¤§yL nB‡Z Kzwkqviv WvBK ch©šÍ BU mwjs Øvi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cwðg †jvnvignj cvKv iv¯’vi m¤§y‡L nvRx gyQweŸi mv‡n‡ei evoxii cv‡k¦©i Kvjfv©U wbgv©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W© bs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1-2012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C`Mvn evRvi gv`ªvmvi nB‡Z Kzwkqviv b`xi WvBK ch©šÍ Kvcbv †jvnvignj iv¯’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jyrdzi ingv‡bi evoxi nB‡Z Kzwkqviv b`xi WvBK ch©šÍ †jvnvignj iv¯’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2-2013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Rvjvj DwÏ‡bi evoxi mk¥yL nB‡Z c~e© Kzwkqviv b`xi WvBK ch©šÍ D:‡jvnvignj iv¯’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Kzwkqviv b`xi WvBK nB‡Z †mwjg †g¤^vi mv‡n‡ei evoxi cvk¦v© w`qv †jvnvignj iv¯’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3-2014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Kzwkqviv b`xi WvBK nB‡Z ZRgyj Avjx mv‡n‡ei evoxi mvgbv w`qv Beªvwng Avjx evox ch©šÍ iv¯’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Kzwkqviv b`xi WvBK nB‡Z  †jvnvignj Rv‡g gmwR` ch©šÍ c~e© †jvnvignj iv¯’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4-2015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cwðg †jvnvignj Rv‡g gmwR`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DËi †jvnvignj Rv‡g gmwR`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5-2016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wQcZ wgqvi evoxi mvgbv nB‡Z Rwjj wgqvi evoxi mvgbv n‡q †Qvqve Avwj wgqvi evox ch©šÍ `:c:gv`viLvj iv¯’v ‡_‡K D:gyLx iv¯’v BU mwjs Øvi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cyivZb fzBqvi evRv‡ii cv‡k¦©i cvLx wgqvi evoxi m¤§y‡Li Lv‡ji Dci Kvjfv©U wbgv©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1-2012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gvóvi Kvw`i mv‡n‡ei evoxi m¤§yL nB‡Z Kzwkqviv b`xi WvBK ch©šÍ iv¯’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gyw³‡hv‡×v ingZ Avjxi evoxi m¤§yL nB‡Z c~e© gv`viLvj Rv‡ggmwR` iv¯’v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2-2013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nvwQe wgqvi evox‡_‡K c:gv`viLvj Rv‡g gmwR` n‡q nwee wgqvi evox ch©šÍ iv¯’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Kzwkqviv b`xi WvBK nB‡Z cwðg gywL †kIjv RwK:iv¯’v gyw³‡hv×v AvqvQ wgqvi †`vKvb ch©šÍ iv¯’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3-2014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†kIjv RwK:iv¯’v n‡_ cyivZb fzBqvi evRvi ch©šÍ iv¯’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†kIjv RwK:iv¯’vi bqv evox nB‡Z Kzwkqviv b`xi WvBK chšÍ iv¯’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4-2015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†kLcvov nvwg` †g¯Íixi evoxi m¤§yL nB‡Z D:gyLx iv¯’vi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ˆZqe Avjx wgqvi evoxi mvgbv †_‡K we`¨vj‡qi BU mwjs ch©šÍ LjvQov MÖv‡gi iv¯’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5-2016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mgmy‡ji evoxi cyKzi cvo/‡kIjv iv¯’v †_‡K DËi gyLx iv¯’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D:gv`viLvj ivRy wgbvi gvRv‡ii m¤§y‡Li iv¯’vi Lv‡ji Dci Kvjfv©U wbgv©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1-2012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AvBb DwÏ‡bi evwoi m¤§y‡L gv`viLvj(‡bvqvMÖvg) g„Z gCb DwÏ‡bi evoxi cÖ‡e‡ki Kvjfv©U wbgv©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ivRy wgbv †_‡K DËi gyLx †QvU RyMwb wej ch©šÍ iv¯’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2-2013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DËi gv`viLvj cvKv iv¯’vi †kl cÖvšÍ †_‡K Bmjvgcyi gmwR` ch©šÍ iv¯’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ivBwRsmvb ¯‹z‡ji c~e© mxgvšÍ †Z‡K `ycwoicvi wi‡hK wgqvi evoxi mvgbv ch©šÍ iv¯’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3-2014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D:gv`viLvj AvBb DwÏ‡bi evoxi m¤§yL nB‡Z c:gyLx gCb DwÏ‡bi evoxi iv¯’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gyw³‡hv×v AvKivg Avjx mv‡n‡ei evoxi mvgbv †_‡K c:gyLx †bvqvMÖvg(išÍvevjv)ch©šÍ iv¯’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4-2015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gv`viLvj Avßvi Avjxi †`vKvb nB‡Z D:gyLx I ga¨ gv`viLvj iv¯’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fzBqvi evRvi KwgDwbwU wK¬wb‡Ki iv¯’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5-2016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K`g Zjv iv¯’v BU mwjs Øvi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jvgviMÖvg UvB‡Uj gv`ªvmvi †cQ‡bi iv¯’vq KZgZjv Lv‡ji Dci Kvjfv©U wbgv©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1-2012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K`gZjv iv¯’v Dbœqi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jvgviMÖvg KvBqyg Avjxi evox nB‡Z †Zivcyi gmwR` ch©šÍ iv¯’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2-2013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eovB †g¤^vi mv‡n‡ei evoxi m¤§yL n‡_ †Zivcyi †Mvi¯’vb ch©šÍ iv¯’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D:‡bvqvMÖvg myiæR Avjx wgqvi evox n‡Z c:gywL wWMÖx MÖv‡gi iv¯’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3-2014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LjvQov evwi wgqvi evoxi cyKz‡ii D:c~e© cvk¦© n‡Z AvLj wgqvi evox ch©šÍ iv¯’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D:‡bvqvMÖvg †cŠimfvi mxgvšÍ †_‡K eovB †g¤^v‡ii evox ch©šÍ iv¯’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4-2015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wWMÖx iv¯’vi wc‡Pi gyL nB‡Z D:gyLx `yevBj wej ch©šÍ iv¯’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LjvQov WvK Ni nB‡Z D:gyLx wWMÖx cÖKvwkZ ev‡`Rgv ch©šÍ iv¯’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5-2016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eb‡Zivcyi Av‡bvqv‡ii evoxii m¤§y‡L nB‡Z D:gywL eb‡Zivcyi iv¯’v BU mwjs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Nvicyi iv¯’vi cx‡ii Lv‡ji Dci Rwg‡ii evoxi `:cv‡k¦©i Kvjfv©U wbgv©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1-2012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njw`i cvi †_‡K w`Nxi cvi iv¯’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njw`icvi †_‡K Zvj b`x ch©šÍ iv¯’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2-2013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njw`icvi AvkÖg †_‡K eb‡Zivcyi AvkÖ‡gi iv¯’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m`cyi †_‡K w`Nxicvi ch©šÍ iv¯’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3-2014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AvUMÖvg RwK: iv¯’v †_‡K nvwg›`cyi wfZi w`qv bvBqv ch©šÍ iv¯’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Nvicyi †_‡K njw`icvi AvkÖg ch©šÍ iv¯’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4-2015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nvwg›`cyi †_‡K K`gZjv ch©šÍ iv¯’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eb‡Zivcyi g„Z gvbB wgqvi evoxi m¤§yL nB‡Z D:gyLx Zvj Mv½ iv¯’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5-2016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wLjm`icyi BDbym Avjxi evoxi nB‡Z D:c:gyLx wLjm`icyi BU mwjs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gywjKvw›` wgwni iv‡qi evoxi m¤§yL Lv‡ji Dci Kvjfv©U wbgv©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1-2012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wLjm`icyi ingvb gvóv‡ii evoxi cv‡k¦©i Kvjf©vU wbgv©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gywjKvw›` Zijv‡ji †`vKv‡bi mvg‡bi iv¯’vi Kvjfv©U wbgv©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2-2013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ebMÖvg GdAvwfwWwe ¯‹zj †_‡K †nvmbvev` ch©šÍ iv¯’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 gywjKvw›` Zijvj Gi †`vKv‡bi m¤§yL †_‡K c~e© gyLx iv¯’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3-2014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wLjm`icyi mvËv‡ii evoxi †_‡K c~e© `:gyLx iv¯’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†ZwjKvw›` we‡ik eveyi evoxi m¤§yL †_‡K c:gyLx njw`icvi iv¯’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4-2015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ebMÖvg †MvcvU n‡Z Bmjvgcyi Zjv ch©šÍ iv¯’v Dbœq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†ZwjKvw›` Kvjx evox ch©šÍ iv¯’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5-2016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¯^vÿixZ</w:t>
      </w:r>
    </w:p>
    <w:sectPr>
      <w:type w:val="nextPage"/>
      <w:pgSz w:w="12240" w:h="15840"/>
      <w:pgMar w:left="576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2:00Z</dcterms:created>
  <dc:creator>basit</dc:creator>
  <dc:description/>
  <cp:keywords/>
  <dc:language>en-US</dc:language>
  <cp:lastModifiedBy>basit</cp:lastModifiedBy>
  <dcterms:modified xsi:type="dcterms:W3CDTF">2014-02-11T10:31:00Z</dcterms:modified>
  <cp:revision>7</cp:revision>
  <dc:subject/>
  <dc:title>01</dc:title>
</cp:coreProperties>
</file>