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  <w:t>04 bs KvKvBj‡QI BDwc, AvRwgixMÄ, nweMÄ|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  <w:t>C`-Dj-wdZi 201</w:t>
      </w:r>
      <w:r>
        <w:rPr>
          <w:rFonts w:ascii="Vrinda" w:hAnsi="Vrinda" w:cs="Vrinda"/>
          <w:b/>
          <w:b/>
          <w:bCs/>
          <w:sz w:val="34"/>
          <w:sz w:val="34"/>
          <w:szCs w:val="34"/>
        </w:rPr>
        <w:t>৫</w:t>
      </w:r>
      <w:r>
        <w:rPr>
          <w:rFonts w:ascii="SutonnyMJ" w:hAnsi="SutonnyMJ" w:cs="SutonnyMJ"/>
          <w:b/>
          <w:b/>
          <w:bCs/>
          <w:sz w:val="34"/>
          <w:sz w:val="34"/>
          <w:szCs w:val="34"/>
        </w:rPr>
        <w:t xml:space="preserve"> </w:t>
      </w:r>
      <w:r>
        <w:rPr>
          <w:rFonts w:cs="SutonnyMJ" w:ascii="SutonnyMJ" w:hAnsi="SutonnyMJ"/>
          <w:b/>
          <w:bCs/>
          <w:sz w:val="34"/>
          <w:szCs w:val="34"/>
        </w:rPr>
        <w:t>Dcj‡ÿ¨ wewRGd cÖvß DcKvi †fvMx‡`i ZvwjKv|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6"/>
        <w:gridCol w:w="2610"/>
        <w:gridCol w:w="1800"/>
        <w:gridCol w:w="23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µt b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wcZv/ ¯^vgxi 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wVKvb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BwW bv¤^v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gQzj 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Av: iv¾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cevb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Av: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dKzj Bmj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: nvw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gvb Djø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meRj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bwm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AvRg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óz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cvb Djø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qgvj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‰mq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cev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qvZ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: mvËv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KvjvMvR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gvj †nv‡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kÖe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vR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Av: Kvw`i wRjv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7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`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mvgQz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æbœvnvi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dviæ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jvP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wmiv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`vbx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KvQg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›`y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: K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Rvjvj wgqv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Ly‡m©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‡qR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nigy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æj 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Av: †gvZvw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‡e`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eŸvm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7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eq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wKZve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7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y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nvi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vZzb †b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nvwg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í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dRj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³vi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jgvm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7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Re Avj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†KqvgZ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000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ûgvqyb Kwe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mvgQzj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jv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digZ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000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n`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bq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8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ey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nigy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9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ni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KvQg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6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‡jg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Mvjvg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4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qk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nvwiQ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gQzbœvn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mwdKzj Bm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3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jvcx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ãyi iw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`yjvj wgqv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nigy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9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‡q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gKey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gv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: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yjv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Zv‡n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eyR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jgvm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wj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wÏªm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¤^q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Qzeyjø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jvmy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nvwe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h©evb †b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W½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ûi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n¤§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nviv †b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Ly‡k©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mg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ãyj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qvc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eRj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7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ngZ Avj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Av: gwR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‡m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: nvqv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3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gbv 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Mw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‡niv 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Pvbgvgy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bvqvi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yt ing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wmqvi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Iqvwj Djø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j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ZvB Djø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4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wR`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ZvB Djø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4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wdq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mv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8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‡ni 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UvbWz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0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PKzbx †b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iæc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8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eyi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MvRx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bwejvmx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i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Kze Avj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y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b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mg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wk`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jv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4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Kei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nv¤§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138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wbKPvb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`yjv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`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gqb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Bb DwÏb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evey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‡nb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nvwe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8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bgvgy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Avbœi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zÏym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Zv‡n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bx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jx Av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6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Djx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Rvgv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Bmjvg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myiæ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‡R`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iwd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c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Rvwgbyj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8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qg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gywZ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9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QvweQ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8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: gwR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æbœvnvi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Rwj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8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Lj cv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Pvbgvgy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9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qZ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: nvwg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bvi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Riæ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¤^q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e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jZze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Qziæ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39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Q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k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38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gb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wQwÏ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38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Rev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nvwe Djø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iRwe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jvj DwÏ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nvi‡bœ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Ly‡k©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Qvive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eRj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9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bvqvi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nvg¥`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ykeyj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jvjd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60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k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g¯‘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38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wng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: gv‡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v‡j`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Kvjvm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óvig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: iw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jei †b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„t Ryj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vniv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iwnQ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9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‡Riv LvZz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gvQv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30102010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qgvj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Kig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3010202202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‡R`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Qve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8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iæ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y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9038037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Lvkbvnvi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KvR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125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Zœ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jvjP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Rg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Riæ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000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by †e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gby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eb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UK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3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iweb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gwney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mKz`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evQ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5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kvf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Rvwg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‡Ri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†mven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7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qk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MvRx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ZvweŸi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wgqva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dzj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Zv‡e`y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yj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byi Bm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2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yinvb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wgi †nv‡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125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jvZ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MvDm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m`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kvgxg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4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qgbv Av³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Rybve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iPvb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AvRg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dKzj Bmj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Rvnviæ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6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mg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evwi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mg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nK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‡qj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wgRy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3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ivc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Av‡bvqvi †nv‡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6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jvg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wmKv›`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1012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æ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`jv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igv w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„t Av: Lv‡j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vDwÏb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†njv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n`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g„t nvmb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5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wnqv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gv÷vi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0000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 †nv‡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t nvmvb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5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jvc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gB`i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”Py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t wmivR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102675644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 DwÏ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BmgvB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i Bmj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Avt †nv‡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vbx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Avt iæ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VvKvB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‡Mvjvg †gv¯Í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mwKi wgq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BmivBj wgq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vRvnvb wgqv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-‰mq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c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8:00Z</dcterms:created>
  <dc:creator>SUdhangshu</dc:creator>
  <dc:description/>
  <cp:keywords/>
  <dc:language>en-US</dc:language>
  <cp:lastModifiedBy>ac</cp:lastModifiedBy>
  <dcterms:modified xsi:type="dcterms:W3CDTF">2015-07-16T09:03:00Z</dcterms:modified>
  <cp:revision>14</cp:revision>
  <dc:subject/>
  <dc:title>04 bs KvKvBj‡QI BDwc, AvRwgixMÄ, nweMÄ|</dc:title>
</cp:coreProperties>
</file>