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tonnyMJ"/>
          <w:b/>
          <w:b/>
          <w:bCs/>
          <w:sz w:val="46"/>
          <w:szCs w:val="46"/>
          <w:lang w:bidi="bn-BD"/>
        </w:rPr>
      </w:pPr>
      <w:r>
        <w:rPr>
          <w:rFonts w:cs="SutonnyMJ"/>
          <w:b/>
          <w:bCs/>
          <w:sz w:val="46"/>
          <w:szCs w:val="46"/>
          <w:lang w:bidi="bn-BD"/>
        </w:rPr>
      </w:r>
    </w:p>
    <w:p>
      <w:pPr>
        <w:pStyle w:val="Normal"/>
        <w:jc w:val="center"/>
        <w:rPr/>
      </w:pPr>
      <w:r>
        <w:rPr>
          <w:rFonts w:cs="SutonnyMJ"/>
          <w:b/>
          <w:bCs/>
          <w:sz w:val="46"/>
          <w:szCs w:val="46"/>
          <w:lang w:bidi="bn-BD"/>
        </w:rPr>
        <w:t>QvZK</w:t>
      </w:r>
      <w:r>
        <w:rPr>
          <w:rFonts w:cs="SutonnyMJ"/>
          <w:b/>
          <w:bCs/>
          <w:sz w:val="46"/>
          <w:szCs w:val="46"/>
        </w:rPr>
        <w:t xml:space="preserve"> Dc‡Rjv cwiwPwZ</w:t>
      </w:r>
    </w:p>
    <w:p>
      <w:pPr>
        <w:pStyle w:val="Normal"/>
        <w:rPr>
          <w:rFonts w:cs="SutonnyMJ"/>
          <w:bCs/>
          <w:sz w:val="38"/>
          <w:szCs w:val="46"/>
        </w:rPr>
      </w:pPr>
      <w:r>
        <w:rPr>
          <w:rFonts w:cs="SutonnyMJ"/>
          <w:bCs/>
          <w:sz w:val="38"/>
          <w:szCs w:val="46"/>
        </w:rPr>
        <w:t>GK bR‡i QvZK Dc‡Rjv: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AvqZb</w:t>
        <w:tab/>
        <w:tab/>
        <w:tab/>
        <w:tab/>
        <w:t xml:space="preserve">: </w:t>
        <w:tab/>
      </w:r>
      <w:r>
        <w:rPr>
          <w:rFonts w:ascii="Vrinda" w:hAnsi="Vrinda" w:cs="Vrinda"/>
          <w:bCs/>
          <w:sz w:val="28"/>
          <w:sz w:val="28"/>
          <w:szCs w:val="28"/>
        </w:rPr>
        <w:t>৪৪০</w:t>
      </w:r>
      <w:r>
        <w:rPr>
          <w:rFonts w:cs="SutonnyMJ"/>
          <w:bCs/>
          <w:sz w:val="28"/>
          <w:szCs w:val="28"/>
        </w:rPr>
        <w:t>.</w:t>
      </w:r>
      <w:r>
        <w:rPr>
          <w:rFonts w:ascii="Vrinda" w:hAnsi="Vrinda" w:cs="Vrinda"/>
          <w:bCs/>
          <w:sz w:val="28"/>
          <w:sz w:val="28"/>
          <w:szCs w:val="28"/>
        </w:rPr>
        <w:t>৬৬</w:t>
      </w:r>
      <w:r>
        <w:rPr>
          <w:rFonts w:cs="SutonnyMJ"/>
          <w:bCs/>
          <w:sz w:val="28"/>
          <w:sz w:val="28"/>
          <w:szCs w:val="28"/>
        </w:rPr>
        <w:t xml:space="preserve"> </w:t>
      </w:r>
      <w:r>
        <w:rPr>
          <w:rFonts w:cs="SutonnyMJ"/>
          <w:bCs/>
          <w:sz w:val="28"/>
          <w:szCs w:val="28"/>
        </w:rPr>
        <w:t>eM© wK‡jvwgUvi.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‡</w:t>
      </w:r>
      <w:r>
        <w:rPr>
          <w:rFonts w:cs="SutonnyMJ"/>
          <w:bCs/>
          <w:sz w:val="28"/>
          <w:szCs w:val="28"/>
        </w:rPr>
        <w:t>gvU RbmsL¨v</w:t>
        <w:tab/>
        <w:tab/>
        <w:tab/>
        <w:t xml:space="preserve">: </w:t>
        <w:tab/>
        <w:t xml:space="preserve">3,97,642 Rb 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cyiæl</w:t>
        <w:tab/>
        <w:tab/>
        <w:tab/>
        <w:tab/>
        <w:t xml:space="preserve">: </w:t>
        <w:tab/>
        <w:t xml:space="preserve">1,97,952 Rb 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gwnjv</w:t>
        <w:tab/>
        <w:tab/>
        <w:tab/>
        <w:tab/>
        <w:t xml:space="preserve">: </w:t>
        <w:tab/>
        <w:t xml:space="preserve">1,99,690 Rb 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RbmsL¨v e…w×i nvi</w:t>
        <w:tab/>
        <w:tab/>
        <w:t xml:space="preserve">: </w:t>
        <w:tab/>
        <w:t>1.72%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RbmsL¨vi NbZ¡</w:t>
        <w:tab/>
        <w:tab/>
        <w:tab/>
        <w:t>:</w:t>
        <w:tab/>
        <w:t>903 cÖwZ eM© wK‡jvwgUvi.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wk¶vi nvi</w:t>
        <w:tab/>
        <w:tab/>
        <w:tab/>
        <w:t xml:space="preserve">: </w:t>
        <w:tab/>
        <w:t>40%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BDwbqb</w:t>
        <w:tab/>
        <w:tab/>
        <w:tab/>
        <w:tab/>
        <w:t>:</w:t>
        <w:tab/>
        <w:t xml:space="preserve">13 wU </w:t>
      </w:r>
    </w:p>
    <w:p>
      <w:pPr>
        <w:pStyle w:val="Normal"/>
        <w:rPr>
          <w:rFonts w:cs="SutonnyMJ"/>
          <w:bCs/>
          <w:sz w:val="28"/>
          <w:szCs w:val="28"/>
        </w:rPr>
      </w:pPr>
      <w:r>
        <w:rPr>
          <w:rFonts w:cs="SutonnyMJ"/>
          <w:bCs/>
          <w:sz w:val="28"/>
          <w:szCs w:val="28"/>
        </w:rPr>
        <w:t>‡</w:t>
      </w:r>
      <w:r>
        <w:rPr>
          <w:rFonts w:cs="SutonnyMJ"/>
          <w:bCs/>
          <w:sz w:val="28"/>
          <w:szCs w:val="28"/>
        </w:rPr>
        <w:t>cŠimfv</w:t>
        <w:tab/>
        <w:tab/>
        <w:tab/>
        <w:t>:</w:t>
        <w:tab/>
        <w:t>1wU (cÖ_g †kÖYx)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Dc‡Rjv ¯^v¯’ Kg‡cø·</w:t>
        <w:tab/>
        <w:tab/>
        <w:t xml:space="preserve">: </w:t>
        <w:tab/>
        <w:t>1wU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BDwbqb Dc-¯^v¯’¨ ‡K›`«</w:t>
        <w:tab/>
        <w:tab/>
        <w:t xml:space="preserve">: </w:t>
        <w:tab/>
        <w:t xml:space="preserve">13 wU 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KwgDwbwU wK¬wbK</w:t>
        <w:tab/>
        <w:tab/>
        <w:t xml:space="preserve">: </w:t>
        <w:tab/>
        <w:t>‡gvU 20 wU|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 xml:space="preserve">wkí KviLvbv </w:t>
        <w:tab/>
        <w:tab/>
        <w:tab/>
        <w:t>:</w:t>
        <w:tab/>
        <w:t xml:space="preserve">5wU (miKvix 2wU I †emiKvix 3wU) 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>‡</w:t>
      </w:r>
      <w:r>
        <w:rPr>
          <w:rFonts w:cs="SutonnyMJ"/>
          <w:bCs/>
          <w:sz w:val="28"/>
          <w:szCs w:val="28"/>
        </w:rPr>
        <w:t>óvbµvkvi wgj</w:t>
        <w:tab/>
        <w:tab/>
        <w:tab/>
        <w:t>:</w:t>
        <w:tab/>
        <w:t xml:space="preserve">60 wU </w:t>
      </w:r>
    </w:p>
    <w:p>
      <w:pPr>
        <w:pStyle w:val="Normal"/>
        <w:rPr/>
      </w:pPr>
      <w:r>
        <w:rPr>
          <w:rFonts w:cs="SutonnyMJ"/>
          <w:bCs/>
          <w:sz w:val="28"/>
          <w:szCs w:val="28"/>
        </w:rPr>
        <w:t xml:space="preserve">e¨vsK </w:t>
        <w:tab/>
        <w:tab/>
        <w:tab/>
        <w:tab/>
        <w:t>:</w:t>
        <w:tab/>
        <w:t xml:space="preserve">17 wU </w:t>
      </w:r>
    </w:p>
    <w:p>
      <w:pPr>
        <w:pStyle w:val="Normal"/>
        <w:rPr>
          <w:rFonts w:cs="SutonnyMJ"/>
          <w:b/>
          <w:b/>
          <w:bCs/>
          <w:sz w:val="46"/>
          <w:szCs w:val="46"/>
        </w:rPr>
      </w:pPr>
      <w:r>
        <w:rPr>
          <w:rFonts w:cs="SutonnyMJ"/>
          <w:b/>
          <w:bCs/>
          <w:sz w:val="46"/>
          <w:szCs w:val="46"/>
        </w:rPr>
      </w:r>
    </w:p>
    <w:p>
      <w:pPr>
        <w:pStyle w:val="Normal"/>
        <w:rPr>
          <w:rFonts w:cs="Vrinda"/>
          <w:b/>
          <w:b/>
          <w:bCs/>
          <w:i/>
          <w:i/>
          <w:sz w:val="40"/>
          <w:szCs w:val="40"/>
          <w:lang w:bidi="bn-IN"/>
        </w:rPr>
      </w:pPr>
      <w:r>
        <w:rPr>
          <w:rFonts w:cs="Vrinda"/>
          <w:b/>
          <w:bCs/>
          <w:i/>
          <w:sz w:val="40"/>
          <w:szCs w:val="40"/>
          <w:lang w:bidi="bn-IN"/>
        </w:rPr>
      </w:r>
    </w:p>
    <w:p>
      <w:pPr>
        <w:pStyle w:val="Normal"/>
        <w:rPr>
          <w:rFonts w:cs="Vrinda"/>
          <w:i/>
          <w:i/>
          <w:sz w:val="40"/>
          <w:szCs w:val="40"/>
          <w:lang w:bidi="bn-IN"/>
        </w:rPr>
      </w:pPr>
      <w:r>
        <w:rPr>
          <w:rFonts w:cs="Vrinda"/>
          <w:i/>
          <w:sz w:val="40"/>
          <w:szCs w:val="40"/>
          <w:lang w:bidi="bn-IN"/>
        </w:rPr>
      </w:r>
    </w:p>
    <w:p>
      <w:pPr>
        <w:pStyle w:val="Normal"/>
        <w:rPr>
          <w:rFonts w:cs="Vrinda"/>
          <w:i/>
          <w:i/>
          <w:sz w:val="40"/>
          <w:szCs w:val="40"/>
          <w:lang w:bidi="bn-IN"/>
        </w:rPr>
      </w:pPr>
      <w:r>
        <w:rPr>
          <w:rFonts w:cs="Vrinda"/>
          <w:i/>
          <w:sz w:val="40"/>
          <w:szCs w:val="40"/>
          <w:lang w:bidi="bn-IN"/>
        </w:rPr>
        <w:t>QvZK Dc‡Rjvi bvgKiYt</w:t>
      </w:r>
    </w:p>
    <w:p>
      <w:pPr>
        <w:pStyle w:val="Normal"/>
        <w:rPr>
          <w:rFonts w:cs="Vrinda"/>
          <w:i/>
          <w:i/>
          <w:sz w:val="40"/>
          <w:szCs w:val="40"/>
          <w:lang w:bidi="bn-IN"/>
        </w:rPr>
      </w:pPr>
      <w:r>
        <w:rPr>
          <w:rFonts w:cs="Vrinda"/>
          <w:sz w:val="28"/>
          <w:szCs w:val="28"/>
          <w:lang w:bidi="bn-IN"/>
        </w:rPr>
        <w:t xml:space="preserve">QvZK mybvgMÄ †Rjvi e„nËg Dc‡Rjv|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প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ৌন্দর্য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ধিকারী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পজেল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ম্পর্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ুনির্দিষ্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থ্য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াওয়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গেলেও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নশ্রুত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বং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িভিন্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ার্শনিকদ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েওয়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তাম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পজেল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করন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ইতিহাস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োটামু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থ্য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াওয়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গিয়েছে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SolaimanLipi" w:hAnsi="SolaimanLipi" w:eastAsia="Times New Roman" w:cs="SolaimanLipi"/>
          <w:sz w:val="24"/>
          <w:szCs w:val="24"/>
          <w:lang w:val="en-AU" w:eastAsia="en-AU" w:bidi="bn-IN"/>
        </w:rPr>
      </w:pP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১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নশ্রুত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ছেঃ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চল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ঘোড়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দামপুর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তদূর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দিকাল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প্তাহ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দি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া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সত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,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া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স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িক্রেতার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োদ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-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ৃষ্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ঁচত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ঁশ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,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ে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াত্ত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ি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উনী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েওয়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েশ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ড়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কার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্যবহ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াদ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োকা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া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চালাত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খ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ার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ভ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যেত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টাঙ্গি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স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ি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ভিহি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ত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র্যা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ক্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’’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>’’</w:t>
      </w:r>
      <w:r>
        <w:rPr>
          <w:rFonts w:ascii="SolaimanLipi" w:hAnsi="SolaimanLipi" w:eastAsia="Times New Roman" w:cs="SolaimanLipi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রিণ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SolaimanLipi" w:hAnsi="SolaimanLipi" w:eastAsia="Times New Roman" w:cs="SolaimanLipi"/>
          <w:sz w:val="24"/>
          <w:szCs w:val="24"/>
          <w:lang w:val="en-AU" w:eastAsia="en-AU" w:bidi="bn-IN"/>
        </w:rPr>
      </w:pP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২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রেক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িশে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softHyphen/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ষ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ান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য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যর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াহজালাল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(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গম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া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নৈ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রবেশ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লাক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ঘ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ুয়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ৈর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টাঙ্গি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সবাস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ুরু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ন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াঁ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গমন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লাক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ধর্মপ্রাণ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ভক্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লি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-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রবেশ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নাগোন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ুরু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াঁর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নুরূপভাব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টাঙ্গি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সবাস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ুরু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বং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াঁ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ূপ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েয়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া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রবর্তীত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ুপান্তরি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েছ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SolaimanLipi" w:hAnsi="SolaimanLipi" w:eastAsia="Times New Roman" w:cs="SolaimanLipi"/>
          <w:sz w:val="24"/>
          <w:szCs w:val="24"/>
          <w:lang w:eastAsia="en-AU" w:bidi="bn-IN"/>
        </w:rPr>
      </w:pP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৩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ম্পর্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ার্শনি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ধ্যাপ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েওয়া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োহাম্মদ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জরফ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১৯৮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খ্রিস্টাব্দ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াক্ষাৎকা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লেন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েন্দ্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েছ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ো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েল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েনেছেন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SolaimanLipi" w:hAnsi="SolaimanLipi" w:eastAsia="Times New Roman" w:cs="SolaimanLipi"/>
          <w:sz w:val="24"/>
          <w:szCs w:val="24"/>
          <w:lang w:val="en-AU" w:eastAsia="en-AU" w:bidi="bn-IN"/>
        </w:rPr>
      </w:pP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৪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Times New Roman" w:cs="SolaimanLipi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ইতিহাস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েত্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গবেষ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নি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দ্দি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চৌধুরী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ত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ত্রা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ধারী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কদল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লো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লাক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বাদ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রবর্তীত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ক্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ত্রা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যায়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্রসঙ্গ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িন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লেন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ামন্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াজাদ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াজ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রিষদ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ধারনকারীদের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ত্রা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ম্বোধ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ত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SolaimanLipi" w:hAnsi="SolaimanLipi" w:eastAsia="Times New Roman" w:cs="SolaimanLipi"/>
          <w:sz w:val="24"/>
          <w:szCs w:val="24"/>
          <w:lang w:val="en-AU" w:eastAsia="en-AU" w:bidi="bn-IN"/>
        </w:rPr>
      </w:pP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পরোক্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িকগুলি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ঐতিহাসি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িশে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softHyphen/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ষন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াওয়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য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ব্দ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িন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ব্দ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মষ্টি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ব্দ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িনট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ল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(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=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(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খ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=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ক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(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গ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=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লম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থাৎ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অঞ্চ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গ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দরবেশ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ধর্ম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্রচার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াথ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-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কি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-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লম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িল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ধারন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তি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শব্দ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আদ্যাক্ষ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িল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েছে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shd w:fill="FFFFFF" w:val="clear"/>
        <w:spacing w:lineRule="auto" w:line="360" w:before="240" w:after="200"/>
        <w:jc w:val="both"/>
        <w:rPr>
          <w:rFonts w:ascii="SolaimanLipi" w:hAnsi="SolaimanLipi" w:eastAsia="Times New Roman" w:cs="SolaimanLipi"/>
          <w:sz w:val="24"/>
          <w:szCs w:val="24"/>
          <w:lang w:val="en-AU" w:eastAsia="en-AU" w:bidi="bn-IN"/>
        </w:rPr>
      </w:pP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্রসঙ্গ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লে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softHyphen/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খ্য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যে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ভারত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মেঘাল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াজ্য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চেরাপুঞ্জি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ৃথিবী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সর্বোচ্চ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ৃষ্টিপা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্রব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লাক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য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উপজেল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খুব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িকটবর্তী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ওয়া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্রচু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ৃষ্টিপাত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ত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জন্য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লাক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লোকজ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িরাপদ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চলাচলে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জন্য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রোদ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-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ৃষ্টিত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্যবহ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  <w:t>-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াট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করত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  <w:r>
        <w:rPr>
          <w:rFonts w:ascii="SolaimanLipi" w:hAnsi="SolaimanLipi" w:eastAsia="SolaimanLipi" w:cs="SolaimanLipi"/>
          <w:sz w:val="24"/>
          <w:sz w:val="24"/>
          <w:szCs w:val="24"/>
          <w:lang w:val="en-AU" w:eastAsia="en-AU" w:bidi="hi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ছাতক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বাজার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নামকরন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হয়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থাকতে</w:t>
      </w:r>
      <w:r>
        <w:rPr>
          <w:rFonts w:ascii="Times New Roman" w:hAnsi="Times New Roman" w:eastAsia="Times New Roman"/>
          <w:sz w:val="24"/>
          <w:sz w:val="24"/>
          <w:szCs w:val="24"/>
          <w:lang w:val="en-AU" w:eastAsia="en-AU" w:bidi="bn-IN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  <w:lang w:val="en-AU" w:eastAsia="en-AU" w:bidi="bn-IN"/>
        </w:rPr>
        <w:t>পারে</w:t>
      </w:r>
      <w:r>
        <w:rPr>
          <w:rFonts w:ascii="SolaimanLipi" w:hAnsi="SolaimanLipi" w:eastAsia="Times New Roman" w:cs="Mangal"/>
          <w:sz w:val="24"/>
          <w:sz w:val="24"/>
          <w:szCs w:val="24"/>
          <w:lang w:val="en-AU" w:eastAsia="en-AU" w:bidi="hi-IN"/>
        </w:rPr>
        <w:t>।</w:t>
      </w:r>
    </w:p>
    <w:p>
      <w:pPr>
        <w:pStyle w:val="Normal"/>
        <w:rPr>
          <w:rFonts w:ascii="SolaimanLipi" w:hAnsi="SolaimanLipi" w:eastAsia="Times New Roman" w:cs="SolaimanLipi"/>
          <w:sz w:val="24"/>
          <w:szCs w:val="24"/>
          <w:lang w:val="en-AU" w:eastAsia="en-AU" w:bidi="bn-IN"/>
        </w:rPr>
      </w:pPr>
      <w:r>
        <w:rPr>
          <w:rFonts w:eastAsia="Times New Roman" w:cs="SolaimanLipi" w:ascii="SolaimanLipi" w:hAnsi="SolaimanLipi"/>
          <w:sz w:val="24"/>
          <w:szCs w:val="24"/>
          <w:lang w:val="en-AU" w:eastAsia="en-AU" w:bidi="bn-I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c‡Rjv m„wói BwZnvm t</w:t>
      </w:r>
    </w:p>
    <w:p>
      <w:pPr>
        <w:pStyle w:val="Normal"/>
        <w:jc w:val="both"/>
        <w:rPr/>
      </w:pPr>
      <w:r>
        <w:rPr>
          <w:sz w:val="28"/>
          <w:szCs w:val="28"/>
        </w:rPr>
        <w:t>QvZK cywjk †K›`ªwU ¯’vwcZ nq 1908 mv‡j hv 1922 mv‡j _vbvq DbœxZ nq| _vbvwU 1985 mv‡j Dc‡Rjv DbœxZ nq hv‡Z GKwU †cŠimfv, 13wU BDwc 311 †gŠRv I 530wU MÖvg Av‡Q| G‡`‡ki GKwU cyiv‡bv wkí GjvKv QvZK wm‡g›U d¨v±ix wjt 1941 mv‡j ¯’vwcZ nq| c‡i Gi Drcv`b 1,35,000 Ub †_‡K e„w× K‡i 2,33,000 Ui G DbœxZ Kivi Rb¨ Gwkqvb †W‡fjc‡g›U e¨vsK Gi mn‡hvwMZvq Gi 2q chv©‡qi m¤úªmvib Kvh©µg MÖnb Kiv nq| GB d¨v±ix fvi‡Zi †gNvjq †_‡K Avg`vbxK…Z jvBg‡÷vb e¨nvi K‡i| d«v‡Ýi eûRvwZK cÖwZóvb jvdvR© myigv wm‡g›U wjwg‡UW Gi Drcv`b ÿgZv 1.5 wgwjqb Ub wm‡g›U| 1959 mv‡j cÖvK…wZK M¨vm‡ÿÎ Avwe¯‹…Z nq|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vZK Dc‡Rjvi mvs¯‹…wZK BwZnvmt</w:t>
      </w:r>
    </w:p>
    <w:p>
      <w:pPr>
        <w:pStyle w:val="Normal"/>
        <w:spacing w:before="0" w:after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vZ‡Ki mvwnZ¨ mvsevw`KZvi BwZnvm GK †MŠiegq HwZn¨evnx BwZnvm | KviY GB QvZ‡K Rb¥MÖnY K‡i‡Qb Dcgnv‡`‡ki cÖL¨vZ `vk©wbK RvZxq Aa¨vcK †`Iqvb †gvnv¤§` AvRid, mymvwnwZ¨K, wkÿvwe` gymwjg †PŠayix , kÖx Awk¦bx Kzgvi kg©v, mvwnwZ¨K †`Iqvb Avneve †PŠayix, Kwe wiqvQZ Avjx, cjøxKwe `~we©bkvn, MxwZKvi wMqvmDwÏb Avng` cÖg~L| </w:t>
      </w:r>
    </w:p>
    <w:p>
      <w:pPr>
        <w:pStyle w:val="Normal"/>
        <w:spacing w:before="0" w:after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m‡jU wefv‡Mi mvwnZ¨ mvsevw`KZvq QvZK AZ¨šÍ ¸iæZ¡c~Y© Ae¯’v‡b _vKvi wb`k©Y cvIqv hvq| Rvbv hvq QvZ‡K mvsevw`KZvi cw_K…r wkÿvwe` kÖx Awk¦bx Kygvi kg©v 1313 e½v‡ã A_©vr 1906wLª÷v‡ã QvZK †_‡K g½jv bv‡g GKLvbv cwÎKv m¤úv`b Ki‡Zb | 1909wLª÷v‡ã XvKv cÖevmx wm‡jwU‡`i mgwš^Z cÖqv‡m hyeK myü` bv‡g †h cwÎKv hvÎv ïiæ K‡iwQj, †mwU m¤úv`bvi `vwqZ¡I Zvi Dci e‡Z©wQj| 1929 wLª÷v‡ã wZwb mybvgMÄ Rywewj D”P we`¨vj‡q cÖavb wkÿK wn‡m‡e †hvM`vb K‡ib|</w:t>
      </w:r>
    </w:p>
    <w:p>
      <w:pPr>
        <w:pStyle w:val="Normal"/>
        <w:spacing w:before="0" w:after="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igx I mvaK Kwe `~eŸ©xb kvnÕi Rb¥ 1327 e½v‡ãi 15 KvwZ©K, 1910 wLª÷vã| wZwb QvZK kn‡ii A`~‡i myigv b`xi DËicv‡ii †bvqvivB MÖv‡gi ZvivgwY wUjvq (cieZ©x‡Z `~eŸ©xb kvnÕi bvgvbymv‡i `~eŸ©xb wUjv bvgKiY Kiv nq) Rb¥MÖnY I g„Zz¨eiY K‡ib| gigx Kwe `~eŸ©xb kvnÕi m½x‡Zi myi I evYxi H›`ªRvwjK cÖfv‡e we‡gvwnZ n‡Zv MÖvgevsjvi Avevj-e„×-ewbZv| †Kbbv Zvi Mv‡bi fvlv wQj cÖK…wZi g‡ZvB mnR-mij-cÖÄj I Avo¤^igy³| AZ¨šÍ mvaviY welqe¯‘ wb‡q Zuvi Mvb ïiæ n‡jI cwiYwZ‡Z M~p A‡_©i w`‡K Zv ‡gvo wb‡q‡Q| GK K_vq mvavi‡Yi g‡a¨ AmvaviY n‡q D‡V Zvi m½xZ| MÖvg evsjvi eyjeyj `~eŸ©xb kvnÕi K‡ÚI Avgiv ïwb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bR©b hgybvi K‚‡j, ewmqv K`¤^Z‡j,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evRvq euvwk eÜz k¨vgivq-nvq, evRvq euvwk ||</w:t>
      </w:r>
    </w:p>
    <w:p>
      <w:pPr>
        <w:pStyle w:val="Normal"/>
        <w:spacing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‡</w:t>
      </w:r>
      <w:r>
        <w:rPr>
          <w:sz w:val="28"/>
          <w:szCs w:val="28"/>
        </w:rPr>
        <w:t>jvKKwe wMqvm DwÏb Avng` | Rb¥:14 AvM÷ 1935 wLª. mybvgMÄ †Rjvi QvZK Dc‡Rjv wkebMi MÖv‡g Rb¥MÖnb K‡ib| wZwb 1974 wLª. †_‡K cvÛzwj AvKv‡i Mvb wjwce× K‡ib| 1974 wLª. †_‡K evsjv‡`k †eZv‡ii Aby‡gvw`Z MxwZKvi| eZ©gv‡b evsjv‡`k †Uwjwek‡bi ÔKÕ †kÖYxi MxwZKviI|Ôwm‡jU ci_g AvRvb aŸwb evevq w`qv‡QÕ, ÔI evev kvncivb AvDwjqvÕ, Ôgwi‡j Kvw›`m bv Avgvi `vq‡i hv`yabÕ, ÔcÖvb Kv‡›` gb Kv‡›`‡i, Kv‡›` Avgvi wnqvÕ, Ô‡cÖ‡gi giv R¡‡j Wz‡ebvÕ-mn AmsL¨ Mv‡bi RbwcÖq Mv‡Yi iPwqZv wMqvm DwÏb Avn‡g‡`i Mv‡bi msL¨v 1nvRv‡iiI †ewk|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`k©bxq ¯’vb :</w:t>
      </w:r>
    </w:p>
    <w:tbl>
      <w:tblPr>
        <w:tblW w:w="1037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56" w:type="dxa"/>
        </w:tblCellMar>
      </w:tblPr>
      <w:tblGrid>
        <w:gridCol w:w="1581"/>
        <w:gridCol w:w="120"/>
        <w:gridCol w:w="7325"/>
        <w:gridCol w:w="123"/>
        <w:gridCol w:w="1222"/>
      </w:tblGrid>
      <w:tr>
        <w:trPr>
          <w:trHeight w:val="3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rinda" w:hAnsi="Vrinda" w:cs="Vrinda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lang w:bidi="bn-IN"/>
                </w:rPr>
                <w:t>নাম</w:t>
              </w:r>
            </w:hyperlink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12" w:space="0" w:color="CCCCCC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Vrinda" w:hAnsi="Vrinda" w:cs="Vrinda"/>
                <w:b/>
                <w:b/>
                <w:bCs/>
                <w:sz w:val="20"/>
                <w:sz w:val="20"/>
                <w:szCs w:val="20"/>
                <w:lang w:bidi="bn-IN"/>
              </w:rPr>
              <w:t>কিভাবে</w:t>
            </w:r>
            <w:r>
              <w:rPr>
                <w:rFonts w:eastAsia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b/>
                <w:b/>
                <w:bCs/>
                <w:sz w:val="20"/>
                <w:sz w:val="20"/>
                <w:szCs w:val="20"/>
                <w:lang w:bidi="bn-IN"/>
              </w:rPr>
              <w:t>যাওয়া</w:t>
            </w:r>
            <w:r>
              <w:rPr>
                <w:rFonts w:eastAsia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b/>
                <w:b/>
                <w:bCs/>
                <w:sz w:val="20"/>
                <w:sz w:val="20"/>
                <w:szCs w:val="20"/>
                <w:lang w:bidi="bn-IN"/>
              </w:rPr>
              <w:t>যায়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CCCCCC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Vrinda" w:hAnsi="Vrinda" w:cs="Vrinda"/>
                <w:b/>
                <w:b/>
                <w:bCs/>
                <w:sz w:val="20"/>
                <w:sz w:val="20"/>
                <w:szCs w:val="20"/>
                <w:lang w:bidi="bn-IN"/>
              </w:rPr>
              <w:t>অবস্থান</w:t>
            </w:r>
          </w:p>
        </w:tc>
      </w:tr>
      <w:tr>
        <w:trPr>
          <w:trHeight w:val="1082" w:hRule="atLeast"/>
        </w:trPr>
        <w:tc>
          <w:tcPr>
            <w:tcW w:w="1581" w:type="dxa"/>
            <w:tcBorders>
              <w:top w:val="single" w:sz="12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ইংলিশ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টিল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top w:val="single" w:sz="12" w:space="0" w:color="CCCCCC"/>
              <w:left w:val="single" w:sz="4" w:space="0" w:color="000000"/>
              <w:bottom w:val="single" w:sz="8" w:space="0" w:color="CCCCCC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12" w:space="0" w:color="CCCCCC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vZK evRvi n‡Z cv‡q †n‡U ev wi·vq K‡i 10wgwbU jvM‡e </w:t>
            </w:r>
          </w:p>
        </w:tc>
        <w:tc>
          <w:tcPr>
            <w:tcW w:w="123" w:type="dxa"/>
            <w:tcBorders>
              <w:top w:val="single" w:sz="12" w:space="0" w:color="CCCCCC"/>
              <w:left w:val="single" w:sz="4" w:space="0" w:color="000000"/>
              <w:bottom w:val="single" w:sz="8" w:space="0" w:color="CCCCCC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CCCCCC"/>
              <w:bottom w:val="single" w:sz="8" w:space="0" w:color="CCCCCC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Mevw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শিব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টিল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উপজেল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রিষদ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থেক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্রায়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আধ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কিঃমিঃ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শ্চিম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া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হে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ব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রিক্স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যোগ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শিখ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সতের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সিলেট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হাইও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রোড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এবং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সিলেট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রেল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থের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মাঝামাঝি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শহর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থেক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৫কিঃমিঃ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দূর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অবস্থি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eastAsia="SutonnyMJ" w:cs="SutonnyMJ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বাংলাদেশের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য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কোন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্রান্ত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থেক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আসার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থ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রব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কালারুক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ইউনিয়ন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বাংলাদেশ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রেলওয়ে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রোপওয়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া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হে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ব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রি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ক্সা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য়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ছাতক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সিমেন্ট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ফ্যাক্টরী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cs="Vrinda" w:ascii="Vrinda" w:hAnsi="Vrinda"/>
                <w:sz w:val="20"/>
                <w:szCs w:val="20"/>
                <w:lang w:bidi="bn-BD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QvZK evRvi n‡Z b`x c‡_ cvi n‡jB QvZK wm‡g›U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ফ্যাক্টরী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vIqv hvq| 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cs="Vrinda" w:ascii="Vrinda" w:hAnsi="Vrinda"/>
                <w:sz w:val="20"/>
                <w:szCs w:val="20"/>
                <w:lang w:bidi="bn-IN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Vrinda"/>
                <w:sz w:val="20"/>
                <w:szCs w:val="20"/>
                <w:lang w:bidi="bn-IN"/>
              </w:rPr>
            </w:pPr>
            <w:r>
              <w:rPr>
                <w:rFonts w:cs="Vrinda"/>
                <w:sz w:val="20"/>
                <w:szCs w:val="20"/>
                <w:lang w:bidi="bn-IN"/>
              </w:rPr>
              <w:t>‡</w:t>
            </w:r>
            <w:r>
              <w:rPr>
                <w:rFonts w:cs="Vrinda"/>
                <w:sz w:val="20"/>
                <w:szCs w:val="20"/>
                <w:lang w:bidi="bn-IN"/>
              </w:rPr>
              <w:t>bvqvivB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Vrinda"/>
                <w:sz w:val="20"/>
                <w:szCs w:val="20"/>
                <w:lang w:bidi="bn-IN"/>
              </w:rPr>
            </w:pPr>
            <w:r>
              <w:rPr>
                <w:rFonts w:cs="Vrinda"/>
                <w:sz w:val="20"/>
                <w:szCs w:val="20"/>
                <w:lang w:bidi="bn-IN"/>
              </w:rPr>
              <w:t>QvZK †cŠimfv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লাফার্জ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ুরম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িমেন্ট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্যাক্টরী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লিঃ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cs="Vrinda" w:ascii="Vrinda" w:hAnsi="Vrinda"/>
                <w:sz w:val="20"/>
                <w:szCs w:val="20"/>
                <w:lang w:bidi="bn-BD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vZK evRvi n‡Z 1wKwg †n‡U ev wi·vq K‡i jvdvR©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েরীঘাট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েরীঘাট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 xml:space="preserve">_‡K b`x cvo n‡jB QvZK jvdvR©  myigv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িমেন্ট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্যাক্টরী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>।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cs="Vrinda" w:ascii="Vrinda" w:hAnsi="Vrinda"/>
                <w:sz w:val="20"/>
                <w:szCs w:val="20"/>
                <w:lang w:bidi="bn-IN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প্রাইম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সিমেন্ট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ফ্যাক্টরী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cs="Vrinda" w:ascii="Vrinda" w:hAnsi="Vrinda"/>
                <w:sz w:val="20"/>
                <w:szCs w:val="20"/>
                <w:lang w:bidi="bn-BD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গনেশপুর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খেয়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ঘাট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হইত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নদীপথ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র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ায়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হেট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বা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অটোগাড়িতে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cs="Vrinda" w:ascii="Vrinda" w:hAnsi="Vrinda"/>
                <w:sz w:val="20"/>
                <w:szCs w:val="20"/>
                <w:lang w:bidi="bn-IN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ইসলামপুর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D/wc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সিলেট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পাল্প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এন্ড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পেপার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মিলস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cs="Vrinda" w:ascii="Vrinda" w:hAnsi="Vrinda"/>
                <w:sz w:val="20"/>
                <w:szCs w:val="20"/>
                <w:lang w:bidi="bn-BD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া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হে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ব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রি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ক্সা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য়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cs="Vrinda" w:ascii="Vrinda" w:hAnsi="Vrinda"/>
                <w:sz w:val="20"/>
                <w:szCs w:val="20"/>
                <w:lang w:bidi="bn-IN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আকিজ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ফুড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এন্ড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বেভারেজ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কোং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লিঃ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cs="Vrinda" w:ascii="Vrinda" w:hAnsi="Vrinda"/>
                <w:sz w:val="20"/>
                <w:szCs w:val="20"/>
                <w:lang w:bidi="bn-BD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বাজার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হইত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রিক্সা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িএনজি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অটো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ায়ে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হেট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্রায়</w:t>
            </w:r>
            <w:r>
              <w:rPr>
                <w:rFonts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0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ি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ম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8" w:space="0" w:color="CCCCCC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cs="Vrinda" w:ascii="Vrinda" w:hAnsi="Vrinda"/>
                <w:sz w:val="20"/>
                <w:szCs w:val="20"/>
                <w:lang w:bidi="bn-IN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8" w:space="0" w:color="CCCCCC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কংক্রীট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ও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স্লিপার</w:t>
            </w:r>
            <w:r>
              <w:rPr>
                <w:rFonts w:ascii="Times New Roman" w:hAnsi="Times New Roman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প্লান্ট</w:t>
            </w:r>
          </w:p>
        </w:tc>
        <w:tc>
          <w:tcPr>
            <w:tcW w:w="120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rinda" w:hAnsi="Vrinda" w:cs="Vrinda"/>
                <w:sz w:val="20"/>
                <w:szCs w:val="20"/>
                <w:lang w:bidi="bn-BD"/>
              </w:rPr>
            </w:pPr>
            <w:r>
              <w:rPr>
                <w:rFonts w:cs="Vrinda" w:ascii="Vrinda" w:hAnsi="Vrinda"/>
                <w:sz w:val="20"/>
                <w:szCs w:val="20"/>
                <w:lang w:bidi="bn-BD"/>
              </w:rPr>
            </w:r>
          </w:p>
        </w:tc>
        <w:tc>
          <w:tcPr>
            <w:tcW w:w="7325" w:type="dxa"/>
            <w:tcBorders>
              <w:top w:val="single" w:sz="8" w:space="0" w:color="CCCCCC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া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হেটে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বা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রি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BD"/>
              </w:rPr>
              <w:t>ক্সা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য়</w:t>
            </w:r>
          </w:p>
        </w:tc>
        <w:tc>
          <w:tcPr>
            <w:tcW w:w="123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rinda" w:hAnsi="Vrinda" w:cs="Vrinda"/>
                <w:sz w:val="20"/>
                <w:szCs w:val="20"/>
                <w:lang w:bidi="bn-IN"/>
              </w:rPr>
            </w:pPr>
            <w:r>
              <w:rPr>
                <w:rFonts w:cs="Vrinda" w:ascii="Vrinda" w:hAnsi="Vrinda"/>
                <w:sz w:val="20"/>
                <w:szCs w:val="20"/>
                <w:lang w:bidi="bn-IN"/>
              </w:rPr>
            </w:r>
          </w:p>
        </w:tc>
        <w:tc>
          <w:tcPr>
            <w:tcW w:w="1222" w:type="dxa"/>
            <w:tcBorders>
              <w:top w:val="single" w:sz="8" w:space="0" w:color="CCCCCC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ছাতক</w:t>
            </w:r>
            <w:r>
              <w:rPr>
                <w:rFonts w:eastAsia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পৌরসভ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SolaimanLipi">
    <w:charset w:val="00"/>
    <w:family w:val="script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utonnyMJ" w:hAnsi="SutonnyMJ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hatak.sunamganj.gov.bd/upazilla_tourist_spot?order=title&amp;sort=as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32:00Z</dcterms:created>
  <dc:creator>user</dc:creator>
  <dc:description/>
  <dc:language>en-US</dc:language>
  <cp:lastModifiedBy>user</cp:lastModifiedBy>
  <dcterms:modified xsi:type="dcterms:W3CDTF">2015-07-05T06:32:00Z</dcterms:modified>
  <cp:revision>3</cp:revision>
  <dc:subject/>
  <dc:title/>
</cp:coreProperties>
</file>